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T .0204</w:t>
        <w:tab/>
        <w:t>COST-SHARING</w:t>
      </w:r>
    </w:p>
    <w:p>
      <w:pPr>
        <w:pStyle w:val="Paragraph"/>
        <w:rPr/>
      </w:pPr>
      <w:r>
        <w:rPr/>
        <w:t>Cost-Sharing Requirements for day care services for adults provided under the state adult day care fund shall be determined in accordance with policies governing service cost-sharing, codified in 10A NCAC 71R, which is incorporated by reference, including subsequent amendments and editions.  Copies of these Rules may be obtained from the Office of Administrative Hearings, Post Office Drawer 27447, Raleigh, NC  27611-7447, (919) 733-2678, at a cost of two dollars and fifty cents ($2.50) for up to ten pages and fifteen cents ($.15) for each additional page at the time of the adoption of this Rule.</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Amended Eff. March 1, 1994; July 1, 1983; January 1, 198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7:00Z</dcterms:created>
  <dc:creator/>
  <dc:description/>
  <cp:keywords/>
  <dc:language>en-US</dc:language>
  <cp:lastModifiedBy/>
  <dcterms:modified xsi:type="dcterms:W3CDTF">2024-02-14T00:47:00Z</dcterms:modified>
  <cp:revision>1</cp:revision>
  <dc:subject/>
  <dc:title/>
</cp:coreProperties>
</file>